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PGP 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the -z &lt;passphrase&gt; option.  If no passphrase wa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used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-c, the IV is generated properly now, and the randsee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wash is done.  (This bug could have resulted in the same ciph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generated for the same plaintext, if the same passphrase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ed with halloc() is now freed with hfree() in ztrees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eflate.c.  (MS-DO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compression code now detects end of input reliably, fix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that used to have it produce infinite amounts of output o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puted input.  Decompression has also been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GP -m won't try to write its final outpu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less efficent if you want to save the text to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ecure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bits allowed when generating keys limited to 1024,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imits in RSAREF and BSAFE.  It used to be hig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ks, if you think you need a key larger than that, do som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complexity of fac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number changed to pgp2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